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38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1172-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 мар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бенко Богдана Васильевича,</w:t>
      </w:r>
      <w:r>
        <w:rPr>
          <w:sz w:val="26"/>
          <w:szCs w:val="26"/>
        </w:rPr>
        <w:t xml:space="preserve"> * года рождения, уроженца г. *, не работающего, зарегистрированного по адресу: *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бенко Б.В. 09 февраля 2024 года в 18 час. 07 мин. на 18 км автодороги Нижневартовск - Радужный, управляя автомобилем «Лада Нива», госномер *, в нарушение п. 1.3 Правил дорожного движения РФ совершил обгон транспортного средства, в зоне действия дорожного знака 3.20 «Обгон запрещен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Чубенко Б.В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Чубенко Б.В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9461 от 09.02.2024, с объяснением Чубенко Б.В. о том, что он не заметил знак. Перед дачей объяснений Чубенко Б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2,50 метра, и обгоняющий, шириной 1,80 метра, автомобили на участке дороги, имеющему ширину дорожного полотна 7,50 метра, то есть по 3,75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Чубенко Б.В., который со схемой был ознакомлен, подписанную также должностным лицом, ее составившим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 дорожных знаков и разметки автодороги Нижневартовск - Радужный с 16.000 км по 19.000 км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Лада Нива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Чубенко Б.В. обгона транспортного средства в нарушение Правил дорожного движения установлен, виновность Чубенко Б.В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Чубенко Б.В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Чубенко Богдан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206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08 апрел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